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ítězslav Vávr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Dívka Glori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Zítra, zítra je to týden</w:t>
        <w:br/>
        <w:t>týden, co tu stála,</w:t>
        <w:br/>
        <w:t>vážně jako skála,</w:t>
        <w:br/>
        <w:t>přísná ve své kráse,</w:t>
        <w:br/>
        <w:t>té které díky já jsem,</w:t>
        <w:br/>
        <w:t>plul řekou velkých příběhů,</w:t>
        <w:br/>
        <w:t>a myslel,že je bez břehů.</w:t>
        <w:br/>
        <w:t>Zítra je to týden,</w:t>
        <w:br/>
        <w:t>kdy jsem poznal, že se mýlím,</w:t>
        <w:br/>
        <w:t>a jen sen mě vrací k chvílím,</w:t>
        <w:br/>
        <w:t>se jménem Gloria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ejsem, nejsem, co jsem býval,</w:t>
        <w:br/>
        <w:t>z minulého týdne,</w:t>
        <w:br/>
        <w:t>když se zpátky dívám,</w:t>
        <w:br/>
        <w:t>na ty chvíle vlídné,</w:t>
        <w:br/>
        <w:t>jen vzpomínka mi zbývá,</w:t>
        <w:br/>
        <w:t>kde je má Gloria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Gloria, měla tváře víly,</w:t>
        <w:br/>
        <w:t>mívala i k ránu</w:t>
        <w:br/>
        <w:t>úsměv sněhobílý,</w:t>
        <w:br/>
        <w:t>byla jako z porcelánu,</w:t>
        <w:br/>
        <w:t>jako kněžka od Aztéků,</w:t>
        <w:br/>
        <w:t>je to k pláči je to k vzteku,</w:t>
        <w:br/>
        <w:t>kde je má Gloria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Ahaa, ahaa, dlouho,</w:t>
        <w:br/>
        <w:t>téměř celý týden,</w:t>
        <w:br/>
        <w:t>teď každé ráno doufám,</w:t>
        <w:br/>
        <w:t>že snad už některý den,</w:t>
        <w:br/>
        <w:t>můj smutek přece poleví,</w:t>
        <w:br/>
        <w:t>a najednou se objeví,</w:t>
        <w:br/>
        <w:t>tak nádherná a blízká,</w:t>
        <w:br/>
        <w:t>já věřím že ji získám,</w:t>
        <w:br/>
        <w:t>Zítra je to týden,</w:t>
        <w:br/>
        <w:t>kdy jsem poznal, že se mýlím,</w:t>
        <w:br/>
        <w:t>a jen sen mě vrací k chvílím,</w:t>
        <w:br/>
        <w:t>se jménem Gloria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ejsem, nejsem, co jsem býval,</w:t>
        <w:br/>
        <w:t>z minulého týdne,</w:t>
        <w:br/>
        <w:t>když se zpátky dívám,</w:t>
        <w:br/>
        <w:t>na ty chvíle vlídné,</w:t>
        <w:br/>
        <w:t>jen vzpomínka mi zbývá, aa</w:t>
        <w:br/>
        <w:t>kde je má Gloria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Gloria, měla tváře víly,</w:t>
        <w:br/>
        <w:t>mívala i k ránu</w:t>
        <w:br/>
        <w:t>úsměv sněhobílý,</w:t>
        <w:br/>
        <w:t>byla jako z porcelánu,</w:t>
        <w:br/>
        <w:t>jako kněžka od Aztéků,</w:t>
        <w:br/>
        <w:t>je to k pláči je to k vzteku,</w:t>
        <w:br/>
        <w:t>kde je má Gloria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01:00Z</dcterms:created>
  <dc:creator>Dusan</dc:creator>
  <dc:description/>
  <cp:keywords/>
  <dc:language>en-US</dc:language>
  <cp:lastModifiedBy>Dušan</cp:lastModifiedBy>
  <dcterms:modified xsi:type="dcterms:W3CDTF">2024-01-30T20:01:00Z</dcterms:modified>
  <cp:revision>2</cp:revision>
  <dc:subject/>
  <dc:title>Lady  Gaga</dc:title>
</cp:coreProperties>
</file>